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:                Т.І.Білак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Розклад дзвоників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 Володимирівському НВ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1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8.30 – 9.15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2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9.25 – 10.10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3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0.20 – 11.05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4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1.25 – 12.10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5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2.30 – 13.15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6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3.25 – 14.10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7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4.20 – 15.05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8-й уро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15.15 – 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1:00Z</dcterms:created>
  <dc:creator>админ</dc:creator>
  <dc:description/>
  <cp:keywords/>
  <dc:language>en-US</dc:language>
  <cp:lastModifiedBy>админ</cp:lastModifiedBy>
  <cp:lastPrinted>2013-09-20T09:06:00Z</cp:lastPrinted>
  <dcterms:modified xsi:type="dcterms:W3CDTF">2013-09-20T06:09:00Z</dcterms:modified>
  <cp:revision>5</cp:revision>
  <dc:subject/>
  <dc:title/>
</cp:coreProperties>
</file>