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>Затверджую”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иректор НВК _______________  Т.І.Білак</w:t>
      </w:r>
      <w:r>
        <w:rPr>
          <w:b/>
          <w:sz w:val="22"/>
          <w:szCs w:val="22"/>
          <w:lang w:val="uk-UA"/>
        </w:rPr>
        <w:t xml:space="preserve">      </w:t>
      </w:r>
      <w:r>
        <w:rPr>
          <w:b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                      Розклад    уроків № 1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ІІ семестр   2013– 20</w:t>
      </w:r>
      <w:r>
        <w:rPr/>
        <w:t>1</w:t>
      </w:r>
      <w:r>
        <w:rPr>
          <w:lang w:val="uk-UA"/>
        </w:rPr>
        <w:t>4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296" w:type="dxa"/>
        <w:jc w:val="left"/>
        <w:tblInd w:w="-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"/>
        <w:gridCol w:w="1260"/>
        <w:gridCol w:w="1440"/>
        <w:gridCol w:w="1440"/>
        <w:gridCol w:w="1536"/>
        <w:gridCol w:w="1538"/>
        <w:gridCol w:w="1423"/>
        <w:gridCol w:w="1424"/>
        <w:gridCol w:w="1424"/>
        <w:gridCol w:w="1423"/>
        <w:gridCol w:w="1312"/>
        <w:gridCol w:w="1356"/>
      </w:tblGrid>
      <w:tr>
        <w:trPr/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11 клас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лі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 лі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д. етич. з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/Осн.з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 лі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.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і Україна гр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.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./Е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 м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 і Укр. гр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.лі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форм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 .літ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д. до і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к/астр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ор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 к. 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 мова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мова 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 літ.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./осн.зд.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 історі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 мова</w:t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 і Укр. п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 м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 здо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 істор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</w:tr>
      <w:tr>
        <w:trPr>
          <w:trHeight w:val="147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 істор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 здо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.Укр/ІР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 і Україна пр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/ІРК/ЕР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. нав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 м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К/І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К/С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К/ІР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</w:t>
            </w:r>
            <w:r>
              <w:rPr>
                <w:sz w:val="20"/>
                <w:szCs w:val="20"/>
                <w:lang w:val="uk-UA"/>
              </w:rPr>
              <w:t xml:space="preserve">ія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/ІР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/ЕР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 куль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 ісв/ЕРК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мов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 літ.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христ. к.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гл. мо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/ІРК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/ІР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 з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 літ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ор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К ( 0,5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 істор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. істор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160" w:right="297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5:00Z</dcterms:created>
  <dc:creator>FuckYouBill</dc:creator>
  <dc:description/>
  <cp:keywords/>
  <dc:language>en-US</dc:language>
  <cp:lastModifiedBy>Admin</cp:lastModifiedBy>
  <dcterms:modified xsi:type="dcterms:W3CDTF">2014-01-10T10:25:00Z</dcterms:modified>
  <cp:revision>2</cp:revision>
  <dc:subject/>
  <dc:title>„Затверджую”</dc:title>
</cp:coreProperties>
</file>